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/>
        <w:t xml:space="preserve">House Number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/>
        <w:t xml:space="preserve">Owner’s Names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/>
        <w:t xml:space="preserve">Mailing Address  </w:t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/>
        <w:t xml:space="preserve">Best Phone Number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/>
        <w:t xml:space="preserve">Best E-mail Address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/>
        <w:t>Children Names / Ag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00" w:leader="none"/>
          <w:tab w:val="right" w:pos="9200" w:leader="none"/>
        </w:tabs>
        <w:ind w:left="14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/>
        <w:t xml:space="preserve">Pet Names / Typ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ind w:left="14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37160</wp:posOffset>
                </wp:positionV>
                <wp:extent cx="5850890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rent your house?  _____ Yes    _____ No    If yes, please complete this se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00" w:leader="none"/>
                              </w:tabs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Renters’ names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00" w:leader="none"/>
                              </w:tabs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Renters’ phone number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Have you provided your renters with a copy of the Broad Street Covenants?  _____ Yes    _____ No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58.85pt;mso-wrap-distance-left:9.05pt;mso-wrap-distance-right:9.05pt;mso-wrap-distance-top:0pt;mso-wrap-distance-bottom:0pt;margin-top:10.8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rent your house?  _____ Yes    _____ No    If yes, please complete this sec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200" w:leader="none"/>
                        </w:tabs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 xml:space="preserve">Renters’ names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200" w:leader="none"/>
                        </w:tabs>
                        <w:ind w:left="720" w:hanging="0"/>
                        <w:rPr>
                          <w:u w:val="single"/>
                        </w:rPr>
                      </w:pPr>
                      <w:r>
                        <w:rPr/>
                        <w:t xml:space="preserve">Renters’ phone number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Have you provided your renters with a copy of the Broad Street Covenants?  _____ Yes    _____ No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serving as a board officer and/or on a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Board Officer</w:t>
        <w:tab/>
        <w:tab/>
        <w:tab/>
        <w:t>_____</w:t>
        <w:tab/>
        <w:t>Landscape Committee</w:t>
      </w:r>
    </w:p>
    <w:p>
      <w:pPr>
        <w:pStyle w:val="Normal"/>
        <w:rPr/>
      </w:pPr>
      <w:r>
        <w:rPr/>
        <w:tab/>
        <w:tab/>
        <w:tab/>
        <w:tab/>
        <w:tab/>
        <w:tab/>
        <w:t>_____ Architectural Committee</w:t>
      </w:r>
    </w:p>
    <w:p>
      <w:pPr>
        <w:pStyle w:val="Normal"/>
        <w:rPr/>
      </w:pPr>
      <w:r>
        <w:rPr/>
        <w:tab/>
        <w:tab/>
        <w:tab/>
        <w:tab/>
        <w:tab/>
        <w:tab/>
        <w:t>_____ Social Committe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mind if the information you provided were distributed to your neighbors, or would you prefer that it be kept with the archives of board minutes and treasury record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 Distributed   _____ Undistribu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00" w:leader="none"/>
        </w:tabs>
        <w:rPr/>
      </w:pPr>
      <w:r>
        <w:rPr/>
        <w:t xml:space="preserve">Questions/ Comments?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20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oad Street Neighborhood Association</w:t>
    </w:r>
  </w:p>
  <w:p>
    <w:pPr>
      <w:pStyle w:val="Header"/>
      <w:jc w:val="center"/>
      <w:rPr/>
    </w:pPr>
    <w:r>
      <w:rPr/>
      <w:t>P.O. Box 1607</w:t>
    </w:r>
  </w:p>
  <w:p>
    <w:pPr>
      <w:pStyle w:val="Header"/>
      <w:jc w:val="center"/>
      <w:rPr/>
    </w:pPr>
    <w:r>
      <w:rPr/>
      <w:t>Beaufort, South Carolina 2990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7:00Z</dcterms:created>
  <dc:creator>Laura Richardson</dc:creator>
  <dc:description/>
  <cp:keywords/>
  <dc:language>en-US</dc:language>
  <cp:lastModifiedBy>Laura Richardson</cp:lastModifiedBy>
  <cp:lastPrinted>2008-01-08T20:36:00Z</cp:lastPrinted>
  <dcterms:modified xsi:type="dcterms:W3CDTF">2009-05-11T00:03:00Z</dcterms:modified>
  <cp:revision>12</cp:revision>
  <dc:subject/>
  <dc:title>House Number</dc:title>
</cp:coreProperties>
</file>